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А С ПЕДАГОГИЧЕСКИМИ КАДР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ЫШЕНИЕ ИХ КВАЛИФИКАЦИИ, АТТЕС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БОТА ПЕДКОЛЛЕКТИВА НАД ЕДИНОЙ МЕТОДИЧЕСКОЙ ТЕМО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«Повышение качества воспитательно-образовательной работы и улучшение ее конкретных результатов посредством освоения  ФГОС ДО»</w:t>
      </w:r>
      <w:r>
        <w:rPr/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59"/>
        <w:gridCol w:w="1439"/>
        <w:gridCol w:w="2188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в соответствии с методической тем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ция работы по повышению педагогического мастерства педагог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оздание организационных основ для обновления содержания образовательного процесса в ДОУ в соответствии с ФГО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методической базы для работы педагогов по развитию творческого потенциала у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витие профессиональных качеств воспитателей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, направленные на решение задач годового пла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педагогически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работка конспектов, сценариев к проводимым мероприятиям, к открытым занят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нтроль и руководство педагогической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консультации дл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полнение педагогического  процесса методической и художественной литературой и дидактическими пособ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частие в   конкурсах  различного уров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и внедрение педагогами кратковременных педагогических проект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 коллект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е, обобщение и распространение передового педагогического опы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5" w:leader="none"/>
                <w:tab w:val="left" w:pos="534" w:leader="none"/>
                <w:tab w:val="left" w:pos="676" w:leader="none"/>
              </w:tabs>
              <w:spacing w:lineRule="auto" w:line="240" w:before="0" w:after="0"/>
              <w:ind w:left="393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бщить опыт работы педагогов по созданию условий и организации образовательно - воспита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ты по обучению детей татарской национальности русскому языку с использованием УМ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5" w:leader="none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учить опыт работы педагогов по использованию интернет – ресурсов в работе  с родителя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социальной активности и деловой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ресурсного центра «Реализация регионального компонента в дошкольных образовательных учреждениях»  УО ЧМР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щественной жизни города и район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писки на газеты и журнал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. Осуществить самообразование педагогов по индивидуальным пла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педагогами в  межаттестационный период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личных дел педагогов и трудовых книжек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уголка аттестации соответствующими документами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ja-JP"/>
              </w:rPr>
              <w:t>Работа с нормативными документами по аттестации дошкольных работников МО и Н РТ, УО  ЧМР Р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работы педагога по теме самообразования за истекший учебный год на основе самоанализа и анализа  работы с кадрами.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1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направления (по усмотрению ДОУ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единой системы в организации экологического образования детей в условиях реализации ФГОС ДО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Воспитание основ безопасного поведения дошкольников на дорогах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.года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>Зульфия</dc:creator>
  <dc:description/>
  <dc:language>en-US</dc:language>
  <cp:lastModifiedBy>Зульфия</cp:lastModifiedBy>
  <dcterms:modified xsi:type="dcterms:W3CDTF">2019-04-04T09:14:00Z</dcterms:modified>
  <cp:revision>2</cp:revision>
  <dc:subject/>
  <dc:title/>
</cp:coreProperties>
</file>